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eastAsia="MS Mincho;ＭＳ 明朝" w:cs="Verdana"/>
          <w:b/>
          <w:b/>
          <w:bCs/>
          <w:sz w:val="28"/>
        </w:rPr>
      </w:pPr>
      <w:r>
        <w:rPr>
          <w:rFonts w:eastAsia="MS Mincho;ＭＳ 明朝" w:cs="Verdana" w:ascii="Verdana" w:hAnsi="Verdana"/>
          <w:b/>
          <w:bCs/>
          <w:sz w:val="28"/>
        </w:rPr>
        <w:t>Buckets of Rain</w:t>
      </w:r>
    </w:p>
    <w:p>
      <w:pPr>
        <w:pStyle w:val="Plain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Bob Dylan</w:t>
      </w:r>
    </w:p>
    <w:p>
      <w:pPr>
        <w:pStyle w:val="Plain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ING: Tune the 4th string up to 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 B G E A 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First and third strings in measure 1 are played by sliding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together (I use my middle and ring fingers) from 2nd to 4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===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E-|-----2-----4--------------|-----------O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B-|--------------------------|-----O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G-|--2--------4--------------|--2-----------------------| (REPEA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E-|--------O-----------O-----|--------O-----------O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A-|--------------------------|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E-|--O-----------O-----------|--O-----------O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==P=     =H= =P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E-|-----------O--------------|--2--O-----O--2--O-----O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B-|--2-----------------------|--------2-----------2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G-|-----2--------------------|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E-|--------O-----------O-----|--------O-----------O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A-|--O-----------O-----------|--O-----------O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E-|--------------------------|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==S=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E-|-----------------------O--|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B-|--------------------------|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G-|-----------------2--4-----|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E-|--------O-----------O-----|--------O-----------O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A-|--------------------------|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E-|--O-----------O-----------|--O-----------O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|==S        ==S=        ===S===        ==H=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E-|-----7-----------5--------|-----0-----------------O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B-|--------------------------|-----------------O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G-|--8--------8--6--------6--|--4--------1--2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E-|--------O-----------O-----|--------O-----------O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A-|--------------------------|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E-|--7-----------5-----------|--4-----------2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|                 ==S=     |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E-|-----------------------O--|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B-|--------------------------|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G-|-----------------2--4-----|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E-|--------O-----------O-----|--------O-----------O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A-|--------------------------|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E-|--O-----------O-----------|--O-----------O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TION:  At the start of the brea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itute the following for the first two measur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==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E-|----10----12--------------|-----------O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B-|--------------------------|--O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G-|-11-------13--------------|-----2--------------------| (REPEA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E-|--------O-----------O-----|--------O-----------O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A-|--------------------------|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E-|--O-----------O-----------|--O-----------O-----------|</w:t>
      </w:r>
    </w:p>
    <w:sectPr>
      <w:type w:val="nextPage"/>
      <w:pgSz w:w="12240" w:h="15840"/>
      <w:pgMar w:left="1325" w:right="1325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3:55:00Z</dcterms:created>
  <dc:creator>Rob Hampton</dc:creator>
  <dc:description/>
  <dc:language>en-US</dc:language>
  <cp:lastModifiedBy>Rob Hampton</cp:lastModifiedBy>
  <cp:lastPrinted>2005-11-18T13:08:00Z</cp:lastPrinted>
  <dcterms:modified xsi:type="dcterms:W3CDTF">2005-11-18T21:38:00Z</dcterms:modified>
  <cp:revision>5</cp:revision>
  <dc:subject/>
  <dc:title>BUCKETS OF RAIN</dc:title>
</cp:coreProperties>
</file>